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32"/>
          <w:szCs w:val="32"/>
        </w:rPr>
        <w:t>ARRIVA autobusy a.s., provozovna Olomouc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32"/>
          <w:szCs w:val="32"/>
        </w:rPr>
        <w:t>Sladkovského 142/37, 779 00 Olomouc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TextBody"/>
        <w:jc w:val="center"/>
        <w:rPr>
          <w:rFonts w:ascii="Calibri" w:hAnsi="Calibri" w:cs="Calibri"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2 / 2022  </w:t>
      </w:r>
    </w:p>
    <w:p>
      <w:pPr>
        <w:pStyle w:val="TextBody"/>
        <w:jc w:val="both"/>
        <w:rPr>
          <w:rFonts w:ascii="Calibri" w:hAnsi="Calibri" w:cs="Calibri"/>
          <w:bCs/>
          <w:i/>
          <w:i/>
          <w:color w:val="FF0000"/>
          <w:sz w:val="8"/>
          <w:szCs w:val="8"/>
        </w:rPr>
      </w:pPr>
      <w:r>
        <w:rPr>
          <w:rFonts w:cs="Calibri" w:ascii="Calibri" w:hAnsi="Calibri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úplná uzavírka silnice III/36635 v obci Pěnčín</w:t>
      </w:r>
    </w:p>
    <w:p>
      <w:pPr>
        <w:pStyle w:val="TextBody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> 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V termínu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d 1. února 2022 do 15. června 2022 </w:t>
      </w:r>
      <w:r>
        <w:rPr>
          <w:rFonts w:cs="Calibri" w:ascii="Calibri" w:hAnsi="Calibri"/>
          <w:b/>
          <w:bCs/>
          <w:sz w:val="22"/>
          <w:szCs w:val="22"/>
        </w:rPr>
        <w:t xml:space="preserve">bude uzavřena silnice III/36635 – průtah obcí Pěnčín v úseku od zastávky Pěnčín, Obecní úřad po zastávku Laškov, Kandia. Důvodem uzavírky je realizace stavby „Laškov – Pěnčín, ČOV a stoková síť“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8"/>
          <w:szCs w:val="8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ar-SA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ARRIVA autobusy a.s., oblast Prostějov projíždí uzavřeným úsekem linkami VLD 780439 Konice-Pěnčín-Lutín-Olomouc, 780440 Prostějov-Pěnčín-Konice-Kladky, 780441 Prostějov-Pěnčín-Polomí a 780442 Raková u Konice-Pěnčín-Olomouc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 xml:space="preserve">Po dobu uzavírky pojedou linky po objízdné trase. Ta povede ze zastávky Pěnčín, ObÚ (otáčení kolem ObÚ) po silnicích III/36635, III/4487 a II/448 do Laškova. Z Laškova dál na Krakovec případně Budětsko, Konici. Objízdná trasa je obousměrná. </w:t>
      </w: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eastAsia="ar-SA"/>
        </w:rPr>
        <w:t xml:space="preserve">Linky neobslouží zastávky Pěnčín, Zastávka, Pěnčín, Tvar a Laškov, Kandia. Zastávka Laškov, Kandia bude nahrazena zastávkou Laškov, Kandia, čekárna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center"/>
        <w:rPr>
          <w:rFonts w:ascii="Calibri" w:hAnsi="Calibri" w:cs="Calibri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  <w:lang w:eastAsia="ar-SA"/>
        </w:rPr>
        <w:t>Na linkách 780439, 780440, 780441 a 780442 budou v platnosti výlukové jízdní řády.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komplikace vzniklé v důsledku uzavírky se cestujícím předem omlouváme.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68"/>
          <w:szCs w:val="68"/>
        </w:rPr>
      </w:pPr>
      <w:r>
        <w:rPr>
          <w:rFonts w:cs="Calibri" w:ascii="Calibri" w:hAnsi="Calibri"/>
          <w:bCs/>
          <w:i/>
          <w:iCs/>
          <w:sz w:val="68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i/>
          <w:i/>
          <w:iCs/>
          <w:sz w:val="20"/>
          <w:szCs w:val="68"/>
        </w:rPr>
      </w:pPr>
      <w:r>
        <w:rPr>
          <w:rFonts w:cs="Calibri" w:ascii="Calibri" w:hAnsi="Calibri"/>
          <w:bCs/>
          <w:i/>
          <w:iCs/>
          <w:sz w:val="20"/>
          <w:szCs w:val="68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color w:val="FF0000"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Calibri" w:hAnsi="Calibri" w:cs="Calibri"/>
          <w:bCs/>
          <w:color w:val="FF0000"/>
          <w:sz w:val="20"/>
        </w:rPr>
      </w:pPr>
      <w:r>
        <w:rPr>
          <w:rFonts w:cs="Calibri" w:ascii="Calibri" w:hAnsi="Calibri"/>
          <w:bCs/>
          <w:sz w:val="20"/>
        </w:rPr>
        <w:t xml:space="preserve">v Olomouci dne 20. ledna 2022 </w:t>
      </w:r>
    </w:p>
    <w:p>
      <w:pPr>
        <w:pStyle w:val="TextBody"/>
        <w:jc w:val="right"/>
        <w:rPr/>
      </w:pPr>
      <w:r>
        <w:rPr>
          <w:rFonts w:cs="Calibri" w:ascii="Calibri" w:hAnsi="Calibri"/>
          <w:bCs/>
          <w:sz w:val="20"/>
        </w:rPr>
        <w:t>ARRIVA autobusy a.s.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rFonts w:cs="Calibri" w:ascii="Calibri" w:hAnsi="Calibri"/>
          <w:bCs/>
          <w:sz w:val="20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ab/>
        <w:t>ObÚ Laškov, Pěnčín, Drahanovice, Přemyslovice</w:t>
      </w:r>
    </w:p>
    <w:p>
      <w:pPr>
        <w:pStyle w:val="TextBody"/>
        <w:tabs>
          <w:tab w:val="clear" w:pos="567"/>
          <w:tab w:val="left" w:pos="1418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3:00Z</dcterms:created>
  <dc:creator>Martin Doubrava</dc:creator>
  <dc:description/>
  <cp:keywords/>
  <dc:language>en-US</dc:language>
  <cp:lastModifiedBy>Obec Pěnčín</cp:lastModifiedBy>
  <cp:lastPrinted>2022-01-19T06:25:00Z</cp:lastPrinted>
  <dcterms:modified xsi:type="dcterms:W3CDTF">2022-01-19T08:33:00Z</dcterms:modified>
  <cp:revision>2</cp:revision>
  <dc:subject/>
  <dc:title>Connex Morava a</dc:title>
</cp:coreProperties>
</file>