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                               </w:t>
      </w:r>
      <w:r>
        <w:rPr>
          <w:b/>
          <w:sz w:val="40"/>
          <w:szCs w:val="40"/>
          <w:u w:val="single"/>
        </w:rPr>
        <w:t>Usnesení  č.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z veřejného zasedání Zastupitelstva obce Pěnčín, konaného dne 6. 5. 2019  v zasedací místnosti OÚ v 18.00 hodi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5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zapisovatele, členy návrhové komise a ověřovatele zápis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5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stupitelstvo obce Pěnčín schvaluje program zasedán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5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ěnčín schvaluje uzavření veřejnoprávní smlouvy o zajišťování výkonu přenesené působnosti na úseku projednávání přestupk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Pěnčín schvaluje  kupní smlouvu na prodej obecního pozemku p. č. 2006/6 za cenu stanovenou znaleckým posudk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snesení  č. 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o obce Pěnčín schvaluje výsledky inventarizace k 31. 12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inventarizační zprávu ke dni 31. 12.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snesení  č. 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o obce Pěnčín schvaluje plán odpisu majetku na rok 20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Pěnčín schvaluje:</w:t>
      </w:r>
    </w:p>
    <w:p>
      <w:pPr>
        <w:pStyle w:val="Normal"/>
        <w:rPr/>
      </w:pPr>
      <w:r>
        <w:rPr>
          <w:b/>
          <w:sz w:val="28"/>
          <w:szCs w:val="28"/>
        </w:rPr>
        <w:t>a) přijetí dotace z rozpočtu OK ve výši 18.500Kč na pořízení elektrocentrály s příslušenstvím pro JSDH Pěn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znění smlouvy o poskytnutí dota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) případné spolufinancování ob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 č. 5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stupitelstvo obce Pěnčín schvaluje znění přijatých usnesení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O Pěnčín bere na vědom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trolu úkol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rmaci o zveřejnění záměrů na prodej částí obecních pozemků parc. č. 1513/2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15/12, 1815/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rmace o připravované akci oslavy Dne dětí v sobotu 1. 6. 2019 na sportovní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eálu a plánovaném turistickém výšlapu v sobotu 18. 5. 2019 kolem říčky Pilávk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rmace o schváleném RO č. 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rmace o přezkumu hospodaření obce za rok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připomínky občanů v disku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ěnčín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pokračovat v rozpracovaných úkole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dislav Popelář        </w:t>
      </w:r>
      <w:r>
        <w:rPr>
          <w:sz w:val="28"/>
          <w:szCs w:val="28"/>
        </w:rPr>
        <w:t>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tarosta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9:00Z</dcterms:created>
  <dc:creator>*</dc:creator>
  <dc:description/>
  <cp:keywords/>
  <dc:language>en-US</dc:language>
  <cp:lastModifiedBy>uzivatel</cp:lastModifiedBy>
  <cp:lastPrinted>2019-02-18T14:27:00Z</cp:lastPrinted>
  <dcterms:modified xsi:type="dcterms:W3CDTF">2019-05-17T09:30:00Z</dcterms:modified>
  <cp:revision>3</cp:revision>
  <dc:subject/>
  <dc:title>Z á p i s   č</dc:title>
</cp:coreProperties>
</file>