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</w:t>
      </w:r>
      <w:r>
        <w:rPr>
          <w:b/>
          <w:sz w:val="40"/>
          <w:szCs w:val="40"/>
          <w:u w:val="single"/>
        </w:rPr>
        <w:t>Usnesení  č. 3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z veřejného zasedání Zastupitelstva obce Pěnčín, konaného dne 1. 10. 2018  v zasedací místnosti OÚ v 18.00 hodi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51/2018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zapisovatele, členy návrhové komise a ověřovatele zápis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252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tupitelstvo obce Pěnčín schvaluje program zased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253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astupitelstvo obce Pěnčín schvaluje znění zadávací dokumentace pro nadlimitní veřejnou zakázku na stavební práce akce,, Laškov, Pěnčín-ČOV a stoková síť.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254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znění kupní smlouvu na prodej částí obecních pozemků 1284/2 a 1284/17, nově 1284/20 o výměře 198 m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za cenu stanovenou znaleckým posudk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snesení č. 255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přijetí dotace a uzavření smlouvy o poskytnutí dotace z rozpočtu OK z programu na provoz a údržbu sportovních a tělovýchovných zařízení v OK v roce 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č. 256 /2018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schvaluje rozpočtové opatření č. 6/201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snesení  č. 257/201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Zastupitelstvo obce Pěnčín schvaluje znění přijatých usnes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 Pěnčín bere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kontrolu úkol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informace o sběrové sobotě 13. 10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řipomínky občanů v disku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Pěnčín ukládá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kračovat v rozpracovaných úkole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Ladislav Popelář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tarosta obce                            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i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2:14:00Z</dcterms:created>
  <dc:creator>*</dc:creator>
  <dc:description/>
  <dc:language>en-US</dc:language>
  <cp:lastModifiedBy>uzivatel</cp:lastModifiedBy>
  <cp:lastPrinted>2018-04-09T14:20:00Z</cp:lastPrinted>
  <dcterms:modified xsi:type="dcterms:W3CDTF">2018-10-01T12:14:00Z</dcterms:modified>
  <cp:revision>2</cp:revision>
  <dc:subject/>
  <dc:title>Z á p i s   č</dc:title>
</cp:coreProperties>
</file>