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</w:t>
      </w:r>
      <w:r>
        <w:rPr>
          <w:b/>
          <w:sz w:val="40"/>
          <w:szCs w:val="40"/>
          <w:u w:val="single"/>
        </w:rPr>
        <w:t>Usnesení č. 3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 veřejného zasedání Zastupitelstva obce Pěnčín, konaného dne 3. 9. 2018  v zasedací místnosti OÚ v 18.00 hod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40/201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zapisovatele, členy návrhové komise a ověřovatele zápi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241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Pěnčín schvaluje program zased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42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rozpočtové opatření č. 5/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43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kupní smlouvu na pozemek parc. č. 2006/4 za cenu stanovenou znaleckým posud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44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tupitelstvo obce Pěnčín schvaluje kupní smlouvu na část pozemku parc. č. 1815/6, nově 1815/26 a pozemek parc. č. 47/4 za cenu stanovenou znaleckým posud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45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smlouvu o právu provést stavbu:,,Obec Laškov- ČOV a stoková síť a Obec Pěnčín – stoková síť“ na pozemku parc. č. 194 v k.ú. obce Lašk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46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záměr na prodej části obecního pozemku parc. č. 1284/17 o výměře 13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47/2018</w:t>
      </w:r>
    </w:p>
    <w:p>
      <w:pPr>
        <w:pStyle w:val="Normal"/>
        <w:rPr/>
      </w:pPr>
      <w:r>
        <w:rPr>
          <w:b/>
          <w:sz w:val="28"/>
          <w:szCs w:val="28"/>
        </w:rPr>
        <w:t>Zastupitelstvo obce Pěnčín schvaluje umístění 2 ks sololitových panelů k senátním volbám 2018 na sloupech VO v obci Pěnčín v období 7. 9. – 7. 10. 201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48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akci opravu pomníku obětem 1. sv. války a nabídku od firmy Hemzal kamenosochařství Koni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 č. 249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opravu obecních komunikací tryskovou metodou, fa NVB LINE s.r.o.v ceně 46.000,- K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 č. 250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stupitelstvo obce Pěnčín schvaluje znění přijatých 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ěnčín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rolu ú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ce o výletu vláčkem 9. 9. 2018 a sběrové sobotě 13. 10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pomínky občanů v disku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račovat v rozpracovaných úko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dislav Popel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rosta obce                           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4:00Z</dcterms:created>
  <dc:creator>*</dc:creator>
  <dc:description/>
  <cp:keywords/>
  <dc:language>en-US</dc:language>
  <cp:lastModifiedBy>uzivatel</cp:lastModifiedBy>
  <cp:lastPrinted>2018-07-30T15:25:00Z</cp:lastPrinted>
  <dcterms:modified xsi:type="dcterms:W3CDTF">2018-09-05T06:05:00Z</dcterms:modified>
  <cp:revision>7</cp:revision>
  <dc:subject/>
  <dc:title>Z á p i s   č</dc:title>
</cp:coreProperties>
</file>