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snesení  č. 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z veřejného zasedání Zastupitelstva obce Pěnčín, konaného dne 11. 12. 2017  v zasedací místnosti OÚ v 18.00 hod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snesení č. 165/2017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schvaluje zapisovatele, členy návrhové komise a ověřovatele zápis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snesení č. 166/201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Pěnčín schvaluje program zasedání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 č. 167/20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stupitelstvo obce Pěnčín schvaluje hospodaření obce podle rozpočtového provizori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období 1 – 4/2018. Čerpání prostředků do výše 30% rozpočtu roku 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 č. 168/2017</w:t>
      </w:r>
    </w:p>
    <w:p>
      <w:pPr>
        <w:pStyle w:val="Normal"/>
        <w:rPr/>
      </w:pPr>
      <w:r>
        <w:rPr>
          <w:b/>
          <w:sz w:val="28"/>
          <w:szCs w:val="28"/>
        </w:rPr>
        <w:t>Zastupitelstvo obce Pěnčín pověřuje zastupováním starosty obce pana Jaroslava Soukupa z důvodu dlouhodobé nepřítomnosti místostarosty obce, pana Viktora Kopečnéh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169/20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stupitelstvo obce Pěnčín schvaluje smlouvu o převodu investorství a postoupení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áv a povinností a pověřuje starostu obce k pospisu smlouv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170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o obce Pěnčín schvaluje navýšení finančních prostředků na provoz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roce 2017 o 29.000,- Kč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 č. 171 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stupitelstvo obce Pěnčín schvaluje návrh na vybudování sportovního hřiště na volejbal jako součást následného využití revitalizovaného pozemku parcelní číslo st.44 po demolici RD č. 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 č. 172/20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o obce Pěnčín schvaluje digitalizaci posledního svazku obecní kronik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 č. 173 /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o obce Pěnčín schvaluje znění přijatých usnes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stupitelstvo obce Pěnčín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kontrolu úko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příkaz č. 1 k provedení inventur k 31. 12. 2017 a složení inventarizačních komis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skytnutí odměn za rok 2017 formou věcného daru členkám SPOZ, členům JSD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tografovi a kronikářce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uklá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kračovat v rozpracovaných úkol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dislav Popel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arosta obce                            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5:00Z</dcterms:created>
  <dc:creator>*</dc:creator>
  <dc:description/>
  <cp:keywords/>
  <dc:language>en-US</dc:language>
  <cp:lastModifiedBy>uzivatel</cp:lastModifiedBy>
  <cp:lastPrinted>2017-12-12T11:16:00Z</cp:lastPrinted>
  <dcterms:modified xsi:type="dcterms:W3CDTF">2017-12-13T07:26:00Z</dcterms:modified>
  <cp:revision>6</cp:revision>
  <dc:subject/>
  <dc:title>Z á p i s   č</dc:title>
</cp:coreProperties>
</file>